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1</w:t>
        <w:tab/>
        <w:t>460</w:t>
        <w:tab/>
        <w:t>PISTORESI Mariachiara</w:t>
        <w:tab/>
        <w:t>2012</w:t>
        <w:tab/>
        <w:t>RF</w:t>
        <w:tab/>
        <w:t>FI023 ATL. FUCECCHIO</w:t>
        <w:tab/>
        <w:t xml:space="preserve">                                10.6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2</w:t>
        <w:tab/>
        <w:t>478</w:t>
        <w:tab/>
        <w:t>SBRANA Stefania</w:t>
        <w:tab/>
        <w:t>2012</w:t>
        <w:tab/>
        <w:t>RF</w:t>
        <w:tab/>
        <w:t>PI071 CUS PISA</w:t>
        <w:tab/>
        <w:t xml:space="preserve">                                               9.3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3</w:t>
        <w:tab/>
        <w:t>447</w:t>
        <w:tab/>
        <w:t>PANCRAZI Anna</w:t>
        <w:tab/>
        <w:t>2012</w:t>
        <w:tab/>
        <w:t>RF</w:t>
        <w:tab/>
        <w:t>PI144 ASD PONTEDERA ATLETICA</w:t>
        <w:tab/>
        <w:t xml:space="preserve">    7.7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4</w:t>
        <w:tab/>
        <w:t>444</w:t>
        <w:tab/>
        <w:t>PALANDRI Sofia</w:t>
        <w:tab/>
        <w:t>2012</w:t>
        <w:tab/>
        <w:t>RF</w:t>
        <w:tab/>
        <w:t>LI036 ATLETICA LIVORNO</w:t>
        <w:tab/>
        <w:t xml:space="preserve">                                  7.4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5</w:t>
        <w:tab/>
        <w:t>418</w:t>
        <w:tab/>
        <w:t>MARINO Matilde</w:t>
        <w:tab/>
        <w:t>2012</w:t>
        <w:tab/>
        <w:t>RF</w:t>
        <w:tab/>
        <w:t>LI036 ATLETICA LIVORNO</w:t>
        <w:tab/>
        <w:t xml:space="preserve">                    7.4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6</w:t>
        <w:tab/>
        <w:t>376</w:t>
        <w:tab/>
        <w:t>FERNANDEZ AGOSTINI Sofi</w:t>
        <w:tab/>
        <w:t>2012</w:t>
        <w:tab/>
        <w:t>RF</w:t>
        <w:tab/>
        <w:t>PT115 PISTOIATLETICA 1983</w:t>
        <w:tab/>
        <w:t xml:space="preserve">     6.9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7</w:t>
        <w:tab/>
        <w:t>480</w:t>
        <w:tab/>
        <w:t>SCUFFI Alessandra</w:t>
        <w:tab/>
        <w:t>2012</w:t>
        <w:tab/>
        <w:t>RF</w:t>
        <w:tab/>
        <w:t>PO149 ASD ATLETICA PRATO</w:t>
        <w:tab/>
        <w:t xml:space="preserve">                    6.5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8</w:t>
        <w:tab/>
        <w:t>385</w:t>
        <w:tab/>
        <w:t>GAMBACCIANI Zoe</w:t>
        <w:tab/>
        <w:t>2012</w:t>
        <w:tab/>
        <w:t>RF</w:t>
        <w:tab/>
        <w:t>FI007 TOSCANA ATL.EMPOLI NISSAN</w:t>
        <w:tab/>
        <w:t xml:space="preserve">     6.5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9</w:t>
        <w:tab/>
        <w:t>437</w:t>
        <w:tab/>
        <w:t>NIGRO Francesca</w:t>
        <w:tab/>
        <w:t>2012</w:t>
        <w:tab/>
        <w:t>RF</w:t>
        <w:tab/>
        <w:t>FI007 TOSCANA ATL.EMPOLI NISSAN</w:t>
        <w:tab/>
        <w:t xml:space="preserve">    6.4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10</w:t>
        <w:tab/>
        <w:t>318</w:t>
        <w:tab/>
        <w:t>BENVENUTI Sara</w:t>
        <w:tab/>
        <w:t>2012</w:t>
        <w:tab/>
        <w:t>RF</w:t>
        <w:tab/>
        <w:t>PI433 ATLETICA LA ROCCA LUIGI OCONE   6.3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11</w:t>
        <w:tab/>
        <w:t>401</w:t>
        <w:tab/>
        <w:t>LAISSI Wissal</w:t>
        <w:tab/>
        <w:t>2012</w:t>
        <w:tab/>
        <w:t>RF</w:t>
        <w:tab/>
        <w:t>PI071 CUS PISA</w:t>
        <w:tab/>
        <w:t xml:space="preserve">                                                             6.3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12</w:t>
        <w:tab/>
        <w:t>456</w:t>
        <w:tab/>
        <w:t>PICCHI Greta</w:t>
        <w:tab/>
        <w:t>2012</w:t>
        <w:tab/>
        <w:t>RF</w:t>
        <w:tab/>
        <w:t>FI007 TOSCANA ATL.EMPOLI NISSAN</w:t>
        <w:tab/>
        <w:t xml:space="preserve">                 6.2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13</w:t>
        <w:tab/>
        <w:t>313</w:t>
        <w:tab/>
        <w:t>BARDAZZI Caterina</w:t>
        <w:tab/>
        <w:t>2012</w:t>
        <w:tab/>
        <w:t>RF</w:t>
        <w:tab/>
        <w:t>PO149 ASD ATLETICA PRATO</w:t>
        <w:tab/>
        <w:t xml:space="preserve">                6.0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14</w:t>
        <w:tab/>
        <w:t>412</w:t>
        <w:tab/>
        <w:t>MALLOGGI Lisa</w:t>
        <w:tab/>
        <w:t>2012</w:t>
        <w:tab/>
        <w:t>RF</w:t>
        <w:tab/>
        <w:t>LI036 ATLETICA LIVORNO</w:t>
        <w:tab/>
        <w:t xml:space="preserve">                               5.8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15</w:t>
        <w:tab/>
        <w:t>485</w:t>
        <w:tab/>
        <w:t>STAGNARI Alice</w:t>
        <w:tab/>
        <w:t>2012</w:t>
        <w:tab/>
        <w:t>RF</w:t>
        <w:tab/>
        <w:t xml:space="preserve">SP042 A.S. ATLETICA SARZANA                   </w:t>
        <w:tab/>
        <w:t xml:space="preserve"> </w:t>
      </w:r>
      <w:bookmarkStart w:id="0" w:name="_GoBack"/>
      <w:bookmarkEnd w:id="0"/>
      <w:r>
        <w:rPr/>
        <w:t>5.4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16</w:t>
        <w:tab/>
        <w:t>338</w:t>
        <w:tab/>
        <w:t>CALLAI Agata</w:t>
        <w:tab/>
        <w:t>2013</w:t>
        <w:tab/>
        <w:t>RF</w:t>
        <w:tab/>
        <w:t>PI074 SOC. ATL. VOLTERRA</w:t>
        <w:tab/>
        <w:t xml:space="preserve">                             4.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/>
        <w:t>347</w:t>
        <w:tab/>
        <w:t>CENTI Giulia</w:t>
        <w:tab/>
        <w:t>2012</w:t>
        <w:tab/>
        <w:t>RF</w:t>
        <w:tab/>
        <w:t>PI433 ATLETICA LA ROCCA LUIGI OCONE</w:t>
        <w:tab/>
        <w:t>DNS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f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13:00Z</dcterms:created>
  <dc:creator>Utente</dc:creator>
  <dc:description/>
  <dc:language>en-US</dc:language>
  <cp:lastModifiedBy>Utente</cp:lastModifiedBy>
  <dcterms:modified xsi:type="dcterms:W3CDTF">2025-01-1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