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.</w:t>
        <w:tab/>
        <w:t>Pett.</w:t>
        <w:tab/>
        <w:t>Atleta</w:t>
        <w:tab/>
        <w:t>Anno</w:t>
        <w:tab/>
        <w:t>Cat.</w:t>
        <w:tab/>
        <w:t>Società</w:t>
        <w:tab/>
        <w:t>Prestazione</w:t>
        <w:tab/>
      </w:r>
    </w:p>
    <w:p>
      <w:pPr>
        <w:pStyle w:val="Normal"/>
        <w:rPr/>
      </w:pPr>
      <w:r>
        <w:rPr/>
        <w:t>1</w:t>
        <w:tab/>
        <w:t>425</w:t>
        <w:tab/>
        <w:t>MAZZOTTA Diego</w:t>
        <w:tab/>
        <w:t>2012</w:t>
        <w:tab/>
        <w:t>RM</w:t>
        <w:tab/>
        <w:t>MS399 ATLETICA STRACARRARA</w:t>
        <w:tab/>
        <w:t>1.54</w:t>
        <w:tab/>
      </w:r>
    </w:p>
    <w:p>
      <w:pPr>
        <w:pStyle w:val="Normal"/>
        <w:rPr/>
      </w:pPr>
      <w:r>
        <w:rPr/>
        <w:t>2</w:t>
        <w:tab/>
        <w:t>354</w:t>
        <w:tab/>
        <w:t>COSIMINI Niccolo'</w:t>
        <w:tab/>
        <w:t>2012</w:t>
        <w:tab/>
        <w:t>RM</w:t>
        <w:tab/>
        <w:t>LU229 GRUPPO MARCIATORI BARGA</w:t>
        <w:tab/>
        <w:t>1.40</w:t>
        <w:tab/>
      </w:r>
    </w:p>
    <w:p>
      <w:pPr>
        <w:pStyle w:val="Normal"/>
        <w:rPr/>
      </w:pPr>
      <w:r>
        <w:rPr/>
        <w:t>3</w:t>
        <w:tab/>
        <w:t>476</w:t>
        <w:tab/>
        <w:t>SARACI Enea</w:t>
        <w:tab/>
        <w:t>2012</w:t>
        <w:tab/>
        <w:t>RM</w:t>
        <w:tab/>
        <w:t>PI418 POLISPORTIVA VALDERA</w:t>
        <w:tab/>
        <w:tab/>
        <w:tab/>
        <w:t>1.40</w:t>
        <w:tab/>
      </w:r>
    </w:p>
    <w:p>
      <w:pPr>
        <w:pStyle w:val="Normal"/>
        <w:rPr/>
      </w:pPr>
      <w:r>
        <w:rPr/>
        <w:t>4</w:t>
        <w:tab/>
        <w:t>387</w:t>
        <w:tab/>
        <w:t>GHIMENTI Enrique</w:t>
        <w:tab/>
        <w:t>2012</w:t>
        <w:tab/>
        <w:t>RM</w:t>
        <w:tab/>
        <w:t>FI023 ATL. FUCECCHIO</w:t>
        <w:tab/>
        <w:tab/>
        <w:tab/>
        <w:t>1.40</w:t>
        <w:tab/>
      </w:r>
    </w:p>
    <w:p>
      <w:pPr>
        <w:pStyle w:val="Normal"/>
        <w:rPr/>
      </w:pPr>
      <w:r>
        <w:rPr/>
        <w:t>5</w:t>
        <w:tab/>
        <w:t>428</w:t>
        <w:tab/>
        <w:t>MENTESSI Elia</w:t>
        <w:tab/>
        <w:t>2012</w:t>
        <w:tab/>
        <w:t>RM</w:t>
        <w:tab/>
        <w:t>LI332 C.G. ATLETICA COSTA ETRUSCA</w:t>
        <w:tab/>
        <w:tab/>
        <w:t>1.31</w:t>
        <w:tab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6</w:t>
        <w:tab/>
        <w:t>350</w:t>
        <w:tab/>
        <w:t>CIANI Leonardo</w:t>
        <w:tab/>
        <w:t>2012</w:t>
        <w:tab/>
        <w:t>RM</w:t>
        <w:tab/>
        <w:t>PO149 ASD ATLETICA PRATO</w:t>
        <w:tab/>
        <w:tab/>
        <w:tab/>
      </w:r>
      <w:bookmarkStart w:id="0" w:name="_GoBack"/>
      <w:bookmarkEnd w:id="0"/>
      <w:r>
        <w:rPr/>
        <w:t>1.25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6f4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4</Words>
  <Characters>370</Characters>
  <CharactersWithSpaces>4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9:20:00Z</dcterms:created>
  <dc:creator>Utente</dc:creator>
  <dc:description/>
  <dc:language>en-US</dc:language>
  <cp:lastModifiedBy>Utente</cp:lastModifiedBy>
  <dcterms:modified xsi:type="dcterms:W3CDTF">2025-01-12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