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9"/>
        <w:gridCol w:w="9327"/>
        <w:gridCol w:w="626"/>
        <w:gridCol w:w="5854"/>
        <w:gridCol w:w="74"/>
      </w:tblGrid>
      <w:tr>
        <w:trPr/>
        <w:tc>
          <w:tcPr>
            <w:tcW w:w="7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184</w:t>
            </w:r>
          </w:p>
        </w:tc>
        <w:tc>
          <w:tcPr>
            <w:tcW w:w="93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hyperlink r:id="rId2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BALDACCI Adele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3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FORTINO Nadi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4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NIGRO Francesca</w:t>
              </w:r>
            </w:hyperlink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58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TOSCANA ATL.EMPOLI NISSAN B</w:t>
            </w:r>
          </w:p>
        </w:tc>
        <w:tc>
          <w:tcPr>
            <w:tcW w:w="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186</w:t>
            </w:r>
          </w:p>
        </w:tc>
        <w:tc>
          <w:tcPr>
            <w:tcW w:w="93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hyperlink r:id="rId5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TRINCI Marta mari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6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DONATI Ann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7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MENICHETTI Gaia</w:t>
              </w:r>
            </w:hyperlink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58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ATL. FUCECCHIO A</w:t>
            </w:r>
          </w:p>
        </w:tc>
        <w:tc>
          <w:tcPr>
            <w:tcW w:w="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193</w:t>
            </w:r>
          </w:p>
        </w:tc>
        <w:tc>
          <w:tcPr>
            <w:tcW w:w="93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hyperlink r:id="rId8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FILIPPI Emm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9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CRISPI Sofi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10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ARMANINI Elena</w:t>
              </w:r>
            </w:hyperlink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58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POL. PONTREMOLESE A</w:t>
            </w:r>
          </w:p>
        </w:tc>
        <w:tc>
          <w:tcPr>
            <w:tcW w:w="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194</w:t>
            </w:r>
          </w:p>
        </w:tc>
        <w:tc>
          <w:tcPr>
            <w:tcW w:w="93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hyperlink r:id="rId11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ROSI Matilde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12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BACCIGALUPI Livia</w:t>
              </w:r>
            </w:hyperlink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 / </w:t>
            </w:r>
            <w:hyperlink r:id="rId13" w:tgtFrame="_blank">
              <w:r>
                <w:rPr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it-IT"/>
                </w:rPr>
                <w:t>FRESCO Elisa</w:t>
              </w:r>
            </w:hyperlink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58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it-IT"/>
              </w:rPr>
              <w:t>ATLETICA STRACARRARA A</w:t>
            </w:r>
          </w:p>
        </w:tc>
        <w:tc>
          <w:tcPr>
            <w:tcW w:w="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75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al.it/atleta/BALDACCI+Adele/faqRk5aoa2Q%3D" TargetMode="External"/><Relationship Id="rId3" Type="http://schemas.openxmlformats.org/officeDocument/2006/relationships/hyperlink" Target="https://www.fidal.it/atleta/FORTINO+Nadia/faqRk5aib2Y%3D" TargetMode="External"/><Relationship Id="rId4" Type="http://schemas.openxmlformats.org/officeDocument/2006/relationships/hyperlink" Target="https://www.fidal.it/atleta/NIGRO+Francesca/faqRlJOib2M%3D" TargetMode="External"/><Relationship Id="rId5" Type="http://schemas.openxmlformats.org/officeDocument/2006/relationships/hyperlink" Target="https://www.fidal.it/atleta/TRINCI+Marta+maria/faqRlJOjaWk%3D" TargetMode="External"/><Relationship Id="rId6" Type="http://schemas.openxmlformats.org/officeDocument/2006/relationships/hyperlink" Target="https://www.fidal.it/atleta/DONATI+Anna/faqRlJKjaWo%3D" TargetMode="External"/><Relationship Id="rId7" Type="http://schemas.openxmlformats.org/officeDocument/2006/relationships/hyperlink" Target="https://www.fidal.it/atleta/MENICHETTI+Gaia/faqRk5qgcGY%3D" TargetMode="External"/><Relationship Id="rId8" Type="http://schemas.openxmlformats.org/officeDocument/2006/relationships/hyperlink" Target="https://www.fidal.it/atleta/FILIPPI+Emma/fa6RkpShcWg%3D" TargetMode="External"/><Relationship Id="rId9" Type="http://schemas.openxmlformats.org/officeDocument/2006/relationships/hyperlink" Target="https://www.fidal.it/atleta/CRISPI+Sofia/fa6RkpSia2M%3D" TargetMode="External"/><Relationship Id="rId10" Type="http://schemas.openxmlformats.org/officeDocument/2006/relationships/hyperlink" Target="https://www.fidal.it/atleta/ARMANINI+Elena/fa6RkpShb2o%3D" TargetMode="External"/><Relationship Id="rId11" Type="http://schemas.openxmlformats.org/officeDocument/2006/relationships/hyperlink" Target="https://www.fidal.it/atleta/ROSI+Matilde/dauRkpWfa2o%3D" TargetMode="External"/><Relationship Id="rId12" Type="http://schemas.openxmlformats.org/officeDocument/2006/relationships/hyperlink" Target="https://www.fidal.it/atleta/BACCIGALUPI+Livia/fa6RkpOnbGU%3D" TargetMode="External"/><Relationship Id="rId13" Type="http://schemas.openxmlformats.org/officeDocument/2006/relationships/hyperlink" Target="https://www.fidal.it/atleta/FRESCO+Elisa/fa6RkpOnamg%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9:00Z</dcterms:created>
  <dc:creator>Utente</dc:creator>
  <dc:description/>
  <dc:language>en-US</dc:language>
  <cp:lastModifiedBy>Utente</cp:lastModifiedBy>
  <dcterms:modified xsi:type="dcterms:W3CDTF">2025-01-1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